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</w:rPr>
        <w:t>Samodzielny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ubliczny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</w:rPr>
        <w:t>Zakład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Opieki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drowotnej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</w:rPr>
        <w:t>imieni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doktor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Kazimierz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Hołogi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</w:rPr>
        <w:t>ul.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Poznańska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30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</w:rPr>
        <w:t>64-300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Nowy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Tomyśl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Dostawa medycznego sprzętu jednorazowego uży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Oświadczam, że nie podlegam wykluczeniu z postępowania na podstawie art. 24 ust. 1 pkt. 12-23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podmiotu: ……………………………………………………............................……………………… 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Calibri" w:hAnsi="Calibri"/>
        </w:rPr>
        <w:t>w następującym zakresie: …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anie zasobów polegać będzie na:/nastąpi poprzez: ………………………………………….......</w:t>
      </w:r>
    </w:p>
    <w:p>
      <w:pPr>
        <w:pStyle w:val="Normal"/>
        <w:spacing w:before="120" w:after="0"/>
        <w:ind w:left="5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42" w:hanging="142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/>
      </w:pPr>
      <w:r>
        <w:rPr>
          <w:rFonts w:cs="Calibri" w:ascii="Calibri" w:hAnsi="Calibri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astępujący/e podmiot/y, na którego/ych zasoby powołuję się w niniejszym postępowaniu, tj. 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Calibri" w:hAnsi="Calibri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Arial" w:hAnsi="Arial"/>
          <w:i/>
        </w:rPr>
        <w:t>..............................................                       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postępowania: SPZOZ_NT/DZP/PN/0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SPZOZ</dc:creator>
  <dc:description/>
  <dc:language>en-US</dc:language>
  <cp:lastModifiedBy>Danuta</cp:lastModifiedBy>
  <cp:lastPrinted>2017-05-09T10:43:00Z</cp:lastPrinted>
  <dcterms:modified xsi:type="dcterms:W3CDTF">2017-05-09T08:43:00Z</dcterms:modified>
  <cp:revision>6</cp:revision>
  <dc:subject/>
  <dc:title>Zał. nr 2 do SIWZ Oświadcz. o braku podst.do wykluczenia</dc:title>
</cp:coreProperties>
</file>